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drawing>
          <wp:inline distT="0" distB="0" distL="0" distR="0">
            <wp:extent cx="5932805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Перечень докумен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Анализ работы кабинета за прошлый учебный год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План работы кабинета на новый учебный год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Перспективный план работы кабинета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. План пользования учебным кабинет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6"/>
          <w:szCs w:val="36"/>
        </w:rPr>
        <w:t>5. График занятости кабинета на 2023</w:t>
      </w:r>
      <w:r>
        <w:rPr>
          <w:i/>
          <w:iCs/>
          <w:color w:val="000000"/>
          <w:sz w:val="36"/>
          <w:szCs w:val="36"/>
        </w:rPr>
        <w:t xml:space="preserve">/ </w:t>
      </w:r>
      <w:r>
        <w:rPr>
          <w:color w:val="000000"/>
          <w:sz w:val="36"/>
          <w:szCs w:val="36"/>
        </w:rPr>
        <w:t>2024 уч.  год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6. Инвентарная ведомость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. Учебно – методическое обеспеч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  <w:t>Анализ работы кабинета за 2022/2023 учебный год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ёкший учебный год в  кабинете занимались учащиеся  6, 7,8,9 классов. Обязанности подготовить класс к уроку были возложены на дежурных по класс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месячно в кабинете проводилась генеральная уборка. В кабинете имеется книжный фонд, демонстрационные   и дидактические материалы, наглядность. Книжный фонд кабинета включает в себя учебники, справочники и методическую литературу. Методическая литература постоянно обновляется. Каждый год пополняется и обновляется материал   накопительных папках для каждого клас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бинете имеется уголок подготовки к экзаменам, где содержатся материалы ОГЭ . Данный материал постоянно пополняется, обновляется в соответствии с требованиями. В течение года пополняются  различные  папки, оформляются новые. 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учебного года в кабинете проводились  дополнительные занятия с отстающими учащимися, с учащимися, которые вынуждены были пропускать занятия по болезни, а так же с учениками, проявляющими интерес к математике, проводились дополнительные занятия по подготовке к ОГЭ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участвовали в школьных предметных олимпиадах, а победители их затем и в районных олимпиадах по математи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бинете имеется уже устаревшая литература, которую необходимо обновить. Также требуют обновления или полной замены таблиц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сказанного, задачами на следующий учебный год счит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должить участие в конкурсах и предметных олимпиада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Продолжить работу по подготовке учащихся к  ОГЭ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Продолжить работу по созданию накопительных папок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Провести неделю математи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Продолжить изучение передового опы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НАЯ 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ИТЕЛЬ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ИТЕЛЬ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УЧЕН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ТКА ДЛЯ ДОС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ПОЛЬЗОВАНИЯ  УЧЕБНЫМ  КАБИНЕ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ебный кабинет должен быть открыт  за  15  минут  до  начала 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 находятся в учебном кабинете  только в с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чащиеся должны  находиться   в   учебном  кабине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лько  в  присутствии 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Дежурные  должны  проветривать кабинет  в каждую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Учитель должен организовать уборку  в  кабинете  посл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й  в 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учающиеся должны соблюдать правила безопасности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 работы  кабинета на 2022 - 2025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443"/>
        <w:gridCol w:w="2700"/>
      </w:tblGrid>
      <w:tr>
        <w:trPr>
          <w:trHeight w:val="9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аниру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   выполнени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тематического  план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/пополнение/ дидактического 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дактических  карт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обновление/ таб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учебно-методического матери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сметический ремонт в кабинете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План работы кабинет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6"/>
          <w:szCs w:val="36"/>
        </w:rPr>
      </w:pPr>
      <w:r>
        <w:rPr>
          <w:b/>
          <w:i/>
          <w:iCs/>
          <w:color w:val="000000"/>
          <w:sz w:val="36"/>
          <w:szCs w:val="36"/>
        </w:rPr>
        <w:t>на 2023/2024 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  рабо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началу нового учебного года подготовить рабочие программы по предмет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сти в порядок таблиц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ть передовой опыт, новые педагогические технолог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предметных олимпиадах, 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ять сменные выставки на различные темы, школьную  газету, юбилейные д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неделю математ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ять материалы в имеющихся накопительных папк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школьной  предметной  олимпиа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районной  предметной  олимпиа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общероссийских и международных олимпиадах и конкурс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дополнительных  и  консультационных  занятий  для  учащихся 9 класс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стенд по математике и обновить  уголок ОГЭ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 учебного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и внеклассных мероприят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бщешкольному плану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нтереса к матема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успешными деть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9"/>
        <w:gridCol w:w="2108"/>
        <w:gridCol w:w="2125"/>
        <w:gridCol w:w="1700"/>
      </w:tblGrid>
      <w:tr>
        <w:trPr>
          <w:trHeight w:val="39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явление детей, склон</w:t>
              <w:softHyphen/>
              <w:t>ных к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 в  олимпиадах по математик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-9 классы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–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и математи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о график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–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неклассной работы по математике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 индивидуальных консультац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роектов и презентаций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учебного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ни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Учебно - методическое обеспечение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матика 5, 6 класс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. Умножение и деление натуральных чисе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2. Прямоугольный параллелепипе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лощад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4. Законы сложения и умно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войства единицы и ну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5. Измерение угл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ложение и вычитание. Умножение и деле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 xml:space="preserve">№ </w:t>
      </w:r>
      <w:r>
        <w:rPr>
          <w:color w:val="F79646"/>
          <w:sz w:val="28"/>
          <w:szCs w:val="28"/>
        </w:rPr>
        <w:t>6. Углы.</w:t>
      </w:r>
    </w:p>
    <w:p>
      <w:pPr>
        <w:pStyle w:val="Normal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  <w:tab/>
        <w:t>Шка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9. Равные фигу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0. Доли и дроб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быкновенные дроб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3. Параллельные прям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ерпендикулярные прямы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4. Действия с десятичными дроб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Отрезок. Длина отрез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5. Правила зна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Граф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6. Форму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равила зна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7. Графи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Прямоугольная система координа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9. Действия с дроб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20. Действия с дроб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ложение  (числа с разными знаками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21. Сложение  (числа с разными знаками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Раскрытие скобок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22. Таблица кубов натуральных чисел от 1 до 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>и степеней чисел 2 и 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3. График движени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Составление уравнения по тексту задач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5. Отрезок. Прямая. Луч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лоскость. Прямая. Луч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6. Дроб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Многоугольник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7. Обыкновенные дроб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рямоугольный параллелепипед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8. Луч. Прямая. Отрезок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30. Объём прямоугольного параллелепипеда.</w:t>
        <w:tab/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метрия 7 класс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. Окружность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сновные свойства измерения углов. Основные свойства измерения отрезков и угл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2. Доказательство от противног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сновные свойства принадлежности точек и прям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3. Основные свойства взаимного расположения точек на прямой и плоскости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трезок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4. Угол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Основные свойства измерения отрезк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5. Доказательство от противног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Вертикальные углы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6. Основное свойство параллельных прям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ерпендикулярные прямые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7. Доказательство от противного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Существование треугольника равного данному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8. Виды угл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рямоугольный треугольник. Признаки равенства треугольник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9. Углы при пересечении двух прямых третьей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0. Углы при параллельных прям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Признаки параллельности прямых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1. Равенство треугольник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2. Смежные углы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Равнобедренный треугольник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3. Признаки равенства треугольник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Высота. Медиана. Биссектриса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ab/>
        <w:tab/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метрия 8, 9 класс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6. Вписанные многоугольни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Длина окружности, площадь круг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7. Углы, вписанные в окружнос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8. Углы, вписанные в окружность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!0. Описанные многоугольни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Подобие треугольников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13. Сложение векторов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Четырехугольни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14. Замечательные точки в треугольнике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Решение прямоугольных треугольников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15. Метрические соотношения в треугольнике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Вписанные многоугольник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!6. Решение прямоугольных треугольников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>Некоторые тригонометрические тождества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№ </w:t>
      </w:r>
      <w:r>
        <w:rPr>
          <w:color w:val="0070C0"/>
          <w:sz w:val="28"/>
          <w:szCs w:val="28"/>
        </w:rPr>
        <w:t>20. Центральная и осевая симметри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гебра 7 – 9 класс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3. График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График температур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4. График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x+c</m:t>
        </m:r>
      </m:oMath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5.  График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x+c</m:t>
        </m:r>
      </m:oMath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 xml:space="preserve">6. Графики функци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=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8. График обратной пропорциональности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График прямой пропорциональности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10. Число решений системы линейных уравнений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 xml:space="preserve">График функц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1. Неравенства, содержащие переменную под знаком модул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Системы линейных неравенст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color w:val="FF0000"/>
          <w:sz w:val="28"/>
          <w:szCs w:val="28"/>
        </w:rPr>
        <w:t>13. Таблица кубов натуральных чисел от 1 до 10 и степеней чисел 2 и 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№ </w:t>
      </w:r>
      <w:r>
        <w:rPr>
          <w:color w:val="00B050"/>
          <w:sz w:val="28"/>
          <w:szCs w:val="28"/>
        </w:rPr>
        <w:t>14. Линейная функция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>Дробно-линейная функция. (новая)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лгебра и начала анализ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 xml:space="preserve">9. Линейная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kx+b</m:t>
        </m:r>
      </m:oMath>
      <w:r>
        <w:rPr>
          <w:color w:val="FFC000"/>
          <w:sz w:val="28"/>
          <w:szCs w:val="28"/>
        </w:rPr>
        <w:t xml:space="preserve"> и обратная ей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 xml:space="preserve">Возрастание и убывание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 xml:space="preserve">11. Графики функций </w:t>
      </w:r>
      <w:r>
        <w:rPr>
          <w:color w:val="FFC000"/>
          <w:sz w:val="28"/>
          <w:szCs w:val="28"/>
          <w:lang w:val="en-US"/>
        </w:rPr>
        <w:t>sin</w:t>
      </w:r>
      <w:r>
        <w:rPr>
          <w:color w:val="FFC000"/>
          <w:sz w:val="28"/>
          <w:szCs w:val="28"/>
        </w:rPr>
        <w:t xml:space="preserve"> </w:t>
      </w:r>
      <w:r>
        <w:rPr>
          <w:color w:val="FFC000"/>
          <w:sz w:val="28"/>
          <w:szCs w:val="28"/>
          <w:lang w:val="en-US"/>
        </w:rPr>
        <w:t>x</w:t>
      </w:r>
      <w:r>
        <w:rPr>
          <w:color w:val="FFC000"/>
          <w:sz w:val="28"/>
          <w:szCs w:val="28"/>
        </w:rPr>
        <w:t xml:space="preserve">, </w:t>
      </w:r>
      <w:r>
        <w:rPr>
          <w:color w:val="FFC000"/>
          <w:sz w:val="28"/>
          <w:szCs w:val="28"/>
          <w:lang w:val="en-US"/>
        </w:rPr>
        <w:t>cos</w:t>
      </w:r>
      <w:r>
        <w:rPr>
          <w:color w:val="FFC000"/>
          <w:sz w:val="28"/>
          <w:szCs w:val="28"/>
        </w:rPr>
        <w:t xml:space="preserve"> </w:t>
      </w:r>
      <w:r>
        <w:rPr>
          <w:color w:val="FFC000"/>
          <w:sz w:val="28"/>
          <w:szCs w:val="28"/>
          <w:lang w:val="en-US"/>
        </w:rPr>
        <w:t>x</w:t>
      </w:r>
      <w:r>
        <w:rPr>
          <w:color w:val="FFC000"/>
          <w:sz w:val="28"/>
          <w:szCs w:val="28"/>
        </w:rPr>
        <w:t xml:space="preserve">, </w:t>
      </w:r>
      <w:r>
        <w:rPr>
          <w:color w:val="FFC000"/>
          <w:sz w:val="28"/>
          <w:szCs w:val="28"/>
          <w:lang w:val="en-US"/>
        </w:rPr>
        <w:t>tg</w:t>
      </w:r>
      <w:r>
        <w:rPr>
          <w:color w:val="FFC000"/>
          <w:sz w:val="28"/>
          <w:szCs w:val="28"/>
        </w:rPr>
        <w:t xml:space="preserve"> </w:t>
      </w:r>
      <w:r>
        <w:rPr>
          <w:color w:val="FFC000"/>
          <w:sz w:val="28"/>
          <w:szCs w:val="28"/>
          <w:lang w:val="en-US"/>
        </w:rPr>
        <w:t>x</w:t>
      </w:r>
      <w:r>
        <w:rPr>
          <w:color w:val="FFC000"/>
          <w:sz w:val="28"/>
          <w:szCs w:val="28"/>
        </w:rPr>
        <w:t>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 xml:space="preserve">15. График функции </w:t>
      </w:r>
      <w:r>
        <w:rPr>
          <w:color w:val="FFC000"/>
          <w:sz w:val="28"/>
          <w:szCs w:val="28"/>
          <w:lang w:val="en-US"/>
        </w:rPr>
        <w:t>tg</w:t>
      </w:r>
      <w:r>
        <w:rPr>
          <w:color w:val="FFC000"/>
          <w:sz w:val="28"/>
          <w:szCs w:val="28"/>
        </w:rPr>
        <w:t xml:space="preserve"> </w:t>
      </w:r>
      <w:r>
        <w:rPr>
          <w:color w:val="FFC000"/>
          <w:sz w:val="28"/>
          <w:szCs w:val="28"/>
          <w:lang w:val="en-US"/>
        </w:rPr>
        <w:t>x</w:t>
      </w:r>
      <w:r>
        <w:rPr>
          <w:color w:val="FFC000"/>
          <w:sz w:val="28"/>
          <w:szCs w:val="28"/>
        </w:rPr>
        <w:t>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Координаты вектора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ометрия 10, 11 классы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1. Правильная пирамида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Правильная призма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2. Многогранники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3. Цилиндр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Конус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4. Перемещение на координатной плоскости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Поверхности и объемы геометрических тел.</w:t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6. Основные законы векторной алгебры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7. Взаимное расположение двух прямых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Угловые величины (угол между…)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№ </w:t>
      </w:r>
      <w:r>
        <w:rPr>
          <w:color w:val="FFC000"/>
          <w:sz w:val="28"/>
          <w:szCs w:val="28"/>
        </w:rPr>
        <w:t>16. Взаимное расположение прямой и плоскости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ab/>
        <w:t>Взаимное расположение двух плоскостей.</w:t>
      </w:r>
    </w:p>
    <w:p>
      <w:pPr>
        <w:pStyle w:val="Normal"/>
        <w:ind w:firstLine="708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наглядного материал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геометрических фигур по теме «Площади».  (5 к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геометрических тел по теме «Объемы».  (5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«Доли и дроби».  (5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геометрических тел.  (5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геометрических фигур по теме «Площади».  (9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«Координатная плоскость, график квадратичной функции».  (самоде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тампы изображений геометрических фигур и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ационный материал по тем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острых углов прямоугольного треуг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лы, образуемые при пересечении параллельных линий наклонн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внутренних углов треуголь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мма внешних углов треугольник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исок компьютерных д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и геометрии 7-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и алгебры 7-8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ытая Математика. Плани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ая ге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ar-SA"/>
        </w:rPr>
        <w:t>М</w:t>
      </w:r>
      <w:r>
        <w:rPr>
          <w:color w:val="0000FF"/>
          <w:u w:val="single"/>
          <w:shd w:fill="FFFFFF" w:val="clear"/>
          <w:lang w:eastAsia="ar-SA"/>
        </w:rPr>
        <w:t xml:space="preserve">атематика: 5-класс: базовый уровень: учебник в 2 частях. Виленкин Н.Я., Жохов В.И., Чесноков А.С. и </w:t>
      </w:r>
    </w:p>
    <w:p>
      <w:pPr>
        <w:pStyle w:val="Normal"/>
        <w:jc w:val="both"/>
        <w:rPr/>
      </w:pPr>
      <w:r>
        <w:rPr>
          <w:color w:val="0000FF"/>
          <w:u w:val="single"/>
          <w:shd w:fill="FFFFFF" w:val="clear"/>
          <w:lang w:eastAsia="ar-SA"/>
        </w:rPr>
        <w:t>др.</w:t>
      </w:r>
      <w:r>
        <w:rPr/>
        <w:t xml:space="preserve"> М.Просвещение.</w:t>
      </w:r>
    </w:p>
    <w:p>
      <w:pPr>
        <w:pStyle w:val="Normal"/>
        <w:jc w:val="both"/>
        <w:rPr/>
      </w:pPr>
      <w:r>
        <w:rPr/>
        <w:t xml:space="preserve">2. . </w:t>
      </w:r>
      <w:r>
        <w:rPr>
          <w:lang w:eastAsia="ar-SA"/>
        </w:rPr>
        <w:t>М</w:t>
      </w:r>
      <w:r>
        <w:rPr>
          <w:color w:val="0000FF"/>
          <w:u w:val="single"/>
          <w:shd w:fill="FFFFFF" w:val="clear"/>
          <w:lang w:eastAsia="ar-SA"/>
        </w:rPr>
        <w:t xml:space="preserve">атематика: 6-класс: базовый уровень: учебник в 2 частях. Виленкин Н.Я., Жохов В.И., Чесноков А.С. и </w:t>
      </w:r>
    </w:p>
    <w:p>
      <w:pPr>
        <w:pStyle w:val="Normal"/>
        <w:jc w:val="both"/>
        <w:rPr>
          <w:color w:val="0000FF"/>
          <w:u w:val="single"/>
          <w:shd w:fill="FFFFFF" w:val="clear"/>
          <w:lang w:eastAsia="ar-SA"/>
        </w:rPr>
      </w:pPr>
      <w:r>
        <w:rPr>
          <w:color w:val="0000FF"/>
          <w:u w:val="single"/>
          <w:shd w:fill="FFFFFF" w:val="clear"/>
          <w:lang w:eastAsia="ar-SA"/>
        </w:rPr>
        <w:t>др.М.Просвещение.</w:t>
      </w:r>
    </w:p>
    <w:p>
      <w:pPr>
        <w:pStyle w:val="Normal"/>
        <w:jc w:val="both"/>
        <w:rPr/>
      </w:pPr>
      <w:r>
        <w:rPr/>
        <w:t>3. Рабочая тетрадь по математике 6 класс / Е.А. Бунимович, Л.В. Кузнецова и др. – М.: Просвеще</w:t>
        <w:softHyphen/>
        <w:t>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«Задачи на смекалку 5-6»  - – М.: «Просвещение», И.Ф. Шарыгин, А. В. Шевк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Книга для учителя 5 – 6 классы / авт. М. К. Потапов, А. В. Шевкин. – М.: Просвещение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</w:t>
      </w:r>
      <w:r>
        <w:rPr>
          <w:rStyle w:val="InternetLink"/>
          <w:lang w:eastAsia="ar-SA"/>
        </w:rPr>
        <w:t>Математика. Алгебра: 7 класс:</w:t>
      </w:r>
    </w:p>
    <w:p>
      <w:pPr>
        <w:pStyle w:val="Normal"/>
        <w:snapToGrid w:val="false"/>
        <w:rPr/>
      </w:pPr>
      <w:r>
        <w:rPr>
          <w:rStyle w:val="InternetLink"/>
          <w:lang w:eastAsia="ar-SA"/>
        </w:rPr>
        <w:t>базовый уровень: учебник</w:t>
      </w:r>
    </w:p>
    <w:p>
      <w:pPr>
        <w:pStyle w:val="Normal"/>
        <w:jc w:val="both"/>
        <w:rPr/>
      </w:pPr>
      <w:r>
        <w:rPr>
          <w:rStyle w:val="InternetLink"/>
          <w:lang w:eastAsia="ar-SA"/>
        </w:rPr>
        <w:t>Макарычев Ю.Н., Миндюк Н.Г.,Нешков К.Н. и другие; под ред. Теляковского С.А. М.Просвещ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</w:t>
      </w:r>
      <w:r>
        <w:rPr>
          <w:rStyle w:val="InternetLink"/>
          <w:lang w:eastAsia="ar-SA"/>
        </w:rPr>
        <w:t>Математика. Алгебра: 8 класс:</w:t>
      </w:r>
    </w:p>
    <w:p>
      <w:pPr>
        <w:pStyle w:val="Normal"/>
        <w:snapToGrid w:val="false"/>
        <w:rPr/>
      </w:pPr>
      <w:r>
        <w:rPr>
          <w:rStyle w:val="InternetLink"/>
          <w:lang w:eastAsia="ar-SA"/>
        </w:rPr>
        <w:t>базовый уровень: учебник</w:t>
      </w:r>
    </w:p>
    <w:p>
      <w:pPr>
        <w:pStyle w:val="Normal"/>
        <w:jc w:val="both"/>
        <w:rPr/>
      </w:pPr>
      <w:r>
        <w:rPr>
          <w:rStyle w:val="InternetLink"/>
          <w:lang w:eastAsia="ar-SA"/>
        </w:rPr>
        <w:t>Макарычев Ю.Н., Миндюк Н.Г.,Нешков К.Н. и другие; под ред. Теляковского С.А. М.Просвещение.</w:t>
      </w:r>
    </w:p>
    <w:p>
      <w:pPr>
        <w:pStyle w:val="Normal"/>
        <w:snapToGrid w:val="false"/>
        <w:rPr/>
      </w:pPr>
      <w:r>
        <w:rPr>
          <w:rStyle w:val="InternetLink"/>
          <w:lang w:eastAsia="ar-SA"/>
        </w:rPr>
        <w:t>9. Математика. Алгебра: 9 класс:</w:t>
      </w:r>
    </w:p>
    <w:p>
      <w:pPr>
        <w:pStyle w:val="Normal"/>
        <w:snapToGrid w:val="false"/>
        <w:rPr/>
      </w:pPr>
      <w:r>
        <w:rPr>
          <w:rStyle w:val="InternetLink"/>
          <w:lang w:eastAsia="ar-SA"/>
        </w:rPr>
        <w:t>базовый уровень: учебник</w:t>
      </w:r>
    </w:p>
    <w:p>
      <w:pPr>
        <w:pStyle w:val="Normal"/>
        <w:snapToGrid w:val="false"/>
        <w:rPr/>
      </w:pPr>
      <w:r>
        <w:rPr>
          <w:rStyle w:val="InternetLink"/>
          <w:lang w:eastAsia="ar-SA"/>
        </w:rPr>
        <w:t>Макарычев Ю.Н., Миндюк Н.Г.,Нешков К.Н. и другие; под ред. Теляковского С.А. М.Просвещ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Учебник «Геометрия 7 – 9 », для общеобразовательных учреждений  авт. Л. С.Атанасян, и др.– М.Просвещ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   Учебник «Геометрия 7 », для общеобразовательных учреждений  авт. В. Ф. Бутузов, С. Б. Кадомцев и др.- 6-е издание – М.Просвещение, 2018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3 .  Дидактические материалы по геометрии 7 класс / авт.Б. Г. Зив, В. М. Мейлер  – М.: Просвещ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4.  Дидактические материалы по геометрии 8 класс / авт.Б. Г. Зив, В. М. Мейлер  – М.: Просвещ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5.  Дидактические материалы по геометрии 9 класс / авт.Б. Г. Зив, В. М. Мейлер  – М.: Просвещ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6.  Рабочая тетрадь по геометрии 7 класс / авт.Бутузов и др.– М.: Просвещ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7.  Рабочая тетрадь по геометрии 8 класс / авт Л. С. Атанасян. – М.: Просвещ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8.  Рабочая тетрадь по геометрии 9 класс / авт Л. С. Атанасян.  – М.: Просвещени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9  Тематические тесты по геометрии 7 класс / Сост. А. Н. Рурукин– М.: «Вако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0.  Тематические тесты по геометрии 8 класс / Сост. А. Н. Рурукин– М.: «Вако»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1.  Тематические тесты по геометрии 9 класс / Сост. А. Н. Рурукин– М.: «Вако».</w:t>
      </w:r>
    </w:p>
    <w:p>
      <w:pPr>
        <w:pStyle w:val="Normal"/>
        <w:jc w:val="both"/>
        <w:rPr/>
      </w:pPr>
      <w:r>
        <w:rPr/>
        <w:t xml:space="preserve">22.  Книга для учителя 7 – 9 классы / авт.Л.С. Атанасян. – М.: Просвещение.  </w:t>
      </w:r>
    </w:p>
    <w:p>
      <w:pPr>
        <w:pStyle w:val="Normal"/>
        <w:rPr/>
      </w:pPr>
      <w:r>
        <w:rPr/>
        <w:t>23.  Сборники для подготовки к ОГЭ базовый уровень.</w:t>
      </w:r>
    </w:p>
    <w:sectPr>
      <w:type w:val="nextPage"/>
      <w:pgSz w:w="11906" w:h="16838"/>
      <w:pgMar w:left="1701" w:right="851" w:gutter="0" w:header="0" w:top="1134" w:footer="0" w:bottom="15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0:00Z</dcterms:created>
  <dc:creator>2</dc:creator>
  <dc:description/>
  <cp:keywords/>
  <dc:language>en-US</dc:language>
  <cp:lastModifiedBy>Марина Муравьева</cp:lastModifiedBy>
  <cp:lastPrinted>2010-11-14T22:17:00Z</cp:lastPrinted>
  <dcterms:modified xsi:type="dcterms:W3CDTF">2023-11-10T04:19:00Z</dcterms:modified>
  <cp:revision>3</cp:revision>
  <dc:subject/>
  <dc:title>Муниципальное общеобразовательное учреждение</dc:title>
</cp:coreProperties>
</file>