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злов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уравьё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1.0.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школьной библиоте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 бюджетного 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зловская основная общеобразовате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   Положение является локальным актом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бюджетного учреждения «Козловская основная общеобразовательная 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МОБУ «Козловская ООШ»), определяет уровень  требований к библиотеке как к структурному подразделению МОБУ «Козловская ООШ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МОБУ «Козловская ООШ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ОБУ «Козловская ООШ»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 МОБУ «Козловская О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МОБУ «Козловская ООШ»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ОБУ «Козловская ООШ»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ОБУ «Козловская ООШ»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ОБУ «Козловская ООШ»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ОБУ «Козловская ООШ»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ОБУ «Козловская ООШ»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ОБУ «Козловская ООШ»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ОБУ «Козловская ООШ»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ОБУ «Козловская ООШ»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 МОБУ «Козловская ООШ»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педагог - библиотекарь, который несет ответственность в пределах своей компетенции перед руководителем МОБУ «Козловская ООШ»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ОБУ «Козловская ООШ».                                                                                                                                5.3. Библиотекарь назначается руководителем МОБУ «Козловская ООШ», является членом педагогического коллектива и входит в состав педагогического совета МОБУ «Козловская ООШ»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ОБУ «Козловская ООШ»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 –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ОБУ «Козловская ООШ»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ОБУ «Козловская ООШ»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>е) вносить предложения директору МОБУ «Козловская ООШ»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ж) участвовать в управлении МОБУ «Козловская ООШ»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ОБУ «Козловская ООШ»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Педагог - 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ОБУ «Козловская ООШ»;</w:t>
        <w:br/>
        <w:t>ж) отчитываться в установленном порядке перед руководителем МОБУ «Козловская ООШ»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ОБУ «Козловская ООШ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ОБУ «Козловская ООШ»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5:00Z</dcterms:created>
  <dc:creator>ТАИСА</dc:creator>
  <dc:description/>
  <cp:keywords/>
  <dc:language>en-US</dc:language>
  <cp:lastModifiedBy>XTreme.ws</cp:lastModifiedBy>
  <cp:lastPrinted>2017-11-21T19:14:00Z</cp:lastPrinted>
  <dcterms:modified xsi:type="dcterms:W3CDTF">2023-09-30T18:50:00Z</dcterms:modified>
  <cp:revision>14</cp:revision>
  <dc:subject/>
  <dc:title/>
</cp:coreProperties>
</file>