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0000"/>
          <w:sz w:val="21"/>
          <w:szCs w:val="21"/>
          <w:lang w:eastAsia="ru-RU"/>
        </w:rPr>
        <w:t>Срок подачи заявления для сдачи ОГЭ до 1 марта 2024 г.: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ем заявлений на участие в государственной итоговой аттестации 2024 года для выпускников 9 классов (ГИА-9) завершается 1 марта включительно. Для участия в ГИА-9 выпускник должен написать в своей школе заявление, в котором указываются выбранные для сдачи учебные предметы, форму и сроки сдачи экзамен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Государственная итоговая аттестация по образовательным программам основного общего образования (ГИА) проводится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ГИА провод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в форме основного государственного экзамена (ОГЭ)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 использованием контрольных измерительных материалов, представляющих собой комплексы заданий стандартизированной формы (КИМ), — для обучающихся образовательных организаций, в том числе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основного общего образования в очной, очно-заочной или заочной формах, лиц, обучающих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и загранучреждениях Министерства иностранных дел Российской Федерации, имеющих в своей структуре специализированные структурные образовательные подразделения, а также для экстернов, допущенных в текущем году к ГИ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в форме государственного выпускного экзамена (ГВЭ)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 использованием текстов, тем, заданий, билетов — для обучающихся, осваивающ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а также для обучающихся с ограниченными возможностями здоровья, обучающихся — детей-инвалидов и инвалидов, осваивающих образовательные программы основ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в форме, устанавливаемой органами исполнительной власти субъектов Российской Федерации, осуществляющими государственное управление в сфере образования (ОИВ)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, — для обучающихся образовательных организаций, изучавших родной язык из числа языков народов Российской Федерации (родной язык) и литературу народов России на родном языке из числа языков народов Российской Федерации (родная литература) и выбравших экзамен по родному языку и (или) родной литературе для прохождения ГИА на добровольной осно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ОСОБЕННОСТИ 2024 ГОДА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Допуск к ГИА-9 (итоговое собеседование по русскому языку)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23:00Z</dcterms:created>
  <dc:creator>компьютер</dc:creator>
  <dc:description/>
  <cp:keywords/>
  <dc:language>en-US</dc:language>
  <cp:lastModifiedBy>Admin</cp:lastModifiedBy>
  <dcterms:modified xsi:type="dcterms:W3CDTF">2024-02-05T05:23:00Z</dcterms:modified>
  <cp:revision>2</cp:revision>
  <dc:subject/>
  <dc:title/>
</cp:coreProperties>
</file>